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WARNING****WARNING****WARNING****WARNING****WARNING****WARNING****WARNING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COPIES OF YOUR CURRENT RELEASE VERSIONS OF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TILITIES!  THIS STUFF MAY CAUSE HAIR LOSS, CURL YOUR SP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WAR FOR THE ALLIES!  YOU'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for QuickBBS 2.64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SC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dreaded date bug has been terminated with extreme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've always wanted to say tha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Complete zone awareness is now in mailscan.  If you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message to a zone other than the zone defined as your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 ^AINTL line is generated, reflecting the correc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,  and uses your primary zone as the originating z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OMMM to put the message in the appropriate outboun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so work for other packers also.  Please 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, so we can contact the author of that softwar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A file called NETMAIL.BBS is generated when netmail i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BBS.  This is a file of word, and contains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netmail messages entered.  This is used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n scanning for outbound netmail.  The code we go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is file at all.  It makes quite a difference i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lot of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Added complete error trapping, as in QUICKBBS.EX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/append ERRORS.LOG as necessary, giving time, date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program that genera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There was a bug in updating the user credit, where MAIL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nerate a runtime error 100.  The mail was extracted ok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redit never got updated.  Tha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f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Doesn't do direct screen writes anymore.  No reason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s there's not that much display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ailscan will not work with RemoteAccess, unless you are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QuickBBS.  I didn't do all this work on this progra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ould use it with RA.  After all, I don't work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TOS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Would only work with 50 or less message boards,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Zone support was also added here.  If a ^AINTL line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ilscan reads it for determining originating,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for that particular message.  If none is found, then the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bbs is used as the origin &amp; receiving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d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Added complete error trapping, as in QUICKBBS.EX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/append ERRORS.LOG as necessary, giving time, date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program that generated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e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Doesn't do direct screen writes anymore.  No reas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s there's not that much display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f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losed StdOut in the wrong place, causing a runtime error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w fixed.  No real big deal, but one info message woul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lim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Mailtoss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CH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hort packets, resulting in bizarre results - SWATTED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s to add nulls on to the end of Qech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Dreaded date bug fixed.  Exact same code (and problem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  Replaced this with pop-in routine generic to QECH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The private bit is not stripped of off echomail anymor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cho area allowing private echomail, it will get sen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Adjusted memory allocation, which was causing problems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NARCCOMMAND's.  (SPAZ, I think), and some ARCCOMMAN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ARCCOMMAND is now obsolete.  This has been replac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PACKERS &amp; ENDPACKERS.  These two command are us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Qecho.CTL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/1 pkzip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/11 zoo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/12 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/32 lharc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put a node number, and a commandline for your favori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utility.   If the PACKERS..ENDPACKERS section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KPAK -OCT -A is used as a default archiver.  This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ode is not listed in the PACKERS section of the contro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been tested with PKPAK, PKZIP, LHARC , PAK, and ZOO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MMM, then you need ZZAPPL, which is called by OM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exactly like this section of the QECHO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KPAK was chosen as the default for several reasons. Mostl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aster than spit on teflon at making .ARC's.  With the -OCT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PAK makes ARC compatible archives (i.e., no squashing)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standard for compressed mail. You must have PKPAK in your pa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UNARCCOMMAND is now history.  Qecho reads the compresse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alls the appropriate un-compressor.  Qecho understan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ARC - Calls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ZIP - Call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PAK - Call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ZOO - Calls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LZH - Calls LHAR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s denoted represent the format used for compression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lename will obviously be different.  I was going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C, but couldn't find a copy to test with.  Does anyone real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way???  The appropriate un-compressor must be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f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ad reports of Qecho choking if an echo message had a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tag.  This is fixed - now it don't care upper from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ightened up a loophole in the uncompression file checking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stances when Qecho would think a PAK file was an ARC file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g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ed complete error trapping, as in QUICKBBS.EX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/append ERRORS.LOG as necessary, giving time, date,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program that generated the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h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Qecho will now recognize mail archives with extensions of *.??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??Z.  It will not create archives with names higher than *.??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in FTSC specs.  Recognizing the "A" - "Z" on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mail from some other packers will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Doesn't do direct screen writes anymore.  No reason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s there's not that much display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i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Qecho now adds it's own tearline when expor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j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New parameter added.  If a -j is passed to Qecho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s itself to EMS, if available, or disk (in that order),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om for the archiver or unarchiver to run.  This should hel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Dos/Desqview folks to squeeze the BBS partition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maller.  From testing here, it appears that about 200K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This is about the minimum for PKZIP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*.??9/*.??0 rollover problem has been corrected, and Qech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letes the mai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Command help screen has been added.  If Qecho is passed a -?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 2.61k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Found a bug in the outbound archiving swap code.  Qec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the first time ok, but successive swaps would fail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In nuking the 9/0 rollover Qecho doesn't delete the .pk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it to the archive.  This is fixed, Qecho now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KT files after making the compress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l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Qecho now deletes the mail packets after archiving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r's move option, or add.  Qecho will handle it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You can pass Qecho a drive to create the swap file 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rive letter after the -j.  For example, to swap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ramdrive f:, I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cho -p -e -a -jf: (colon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ing here, the swap file is about 160K or so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room on whatever driv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m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Had an extra LF in my tearline, which caused ZMAILQ to cho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n another origin line.  I removed my extra LF, but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little less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Removed the Tearline.  I can't count all the heartbur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over this one.  Multiple tears are kind yucky, but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QuickBBS tearline.  I remove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Qecho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B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a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ould uppercase all subjects and then link on that eve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.  We dropped the uppercasing and will now link only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QLink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directed video to a device driver and should work with DDo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KD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a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nly supported 50 areas due to old code.  Fix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choKDup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directed video to a device driver and should work with DDo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NU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mple but somewhat needed program.  This code was lost on this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a few moments and re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tNum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directed video to a device driver and should work with DDo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UT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a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playing of information was messy and worked it to be a b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b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intBrd's format was not correct and KILLCNT was not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 received from Adam.  Swatted the PrintBrd and added the KIL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A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2.61-c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Video Problem and not affecting some areas when using the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numbers.  Using device driver for the video outpu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DDOS and others.  Now checks for either blank mess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ctive messages in the area are more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2.61-d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ed the KILLBOTH which does both the KILLCNT and the KILLO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 the -Nx -Dx  &lt;Board numbers&gt; or ALL for al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2.64 (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MsgUtils will not work with RemoteAccess, unless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QuickBBS.  I didn't do all this wo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someone could use it with RA.  After all, I d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b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-R -I were not working properly.  Areas limited to only 50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ys were not being initialized properly.  Too many labels als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Updated to support 200 areas, fixed problems with initializ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all labels.  Renumber and build index now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1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essy code, hard to read and work with.  Cleaned and commen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Removed any excess dea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n 2.61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rasebackup and reindexing were sometimes not working proper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to rebuild files.  Have corrected that and also updat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correct high messag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directed video to a device driver and should work with DDo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2.64 (Release)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urrently in testing and was not ready for the 2.62 releas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de received from Adam was a much older version and C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did not wish to release the code so we started over with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.  We hope this will be read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work went into QEcho, MailScan and Mailtos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urrent code and were the biggest item that needed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every attempt to bring the other utilities even far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